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0632" w:right="-233" w:hanging="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2         </w:t>
      </w:r>
    </w:p>
    <w:p>
      <w:pPr>
        <w:pStyle w:val="Style16"/>
        <w:ind w:left="10632" w:right="-233" w:hanging="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совета депутатов </w:t>
      </w:r>
    </w:p>
    <w:p>
      <w:pPr>
        <w:pStyle w:val="Style16"/>
        <w:ind w:left="10632" w:right="-233" w:hanging="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Style16"/>
        <w:ind w:left="10632" w:right="-233" w:hanging="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Город Всеволожск»</w:t>
      </w:r>
    </w:p>
    <w:p>
      <w:pPr>
        <w:pStyle w:val="Style16"/>
        <w:ind w:left="10632" w:right="-233" w:hanging="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5.05.2021 года № 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25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</w:t>
      </w:r>
    </w:p>
    <w:p>
      <w:pPr>
        <w:pStyle w:val="Normal"/>
        <w:spacing w:lineRule="auto" w:line="240" w:before="0" w:after="0"/>
        <w:ind w:right="-225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едомственной структуре расходов бюджета</w:t>
      </w:r>
    </w:p>
    <w:p>
      <w:pPr>
        <w:pStyle w:val="Normal"/>
        <w:spacing w:lineRule="auto" w:line="240" w:before="0" w:after="0"/>
        <w:ind w:right="-225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Город Всеволожск»</w:t>
      </w:r>
    </w:p>
    <w:p>
      <w:pPr>
        <w:pStyle w:val="Normal"/>
        <w:spacing w:lineRule="auto" w:line="240" w:before="0" w:after="0"/>
        <w:ind w:right="-225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воложского муниципального района Ленинградской области за 2020 год</w:t>
      </w:r>
    </w:p>
    <w:p>
      <w:pPr>
        <w:pStyle w:val="Normal"/>
        <w:spacing w:lineRule="auto" w:line="240" w:before="0" w:after="0"/>
        <w:ind w:right="-225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709"/>
        <w:gridCol w:w="708"/>
        <w:gridCol w:w="709"/>
        <w:gridCol w:w="2155"/>
        <w:gridCol w:w="709"/>
        <w:gridCol w:w="1701"/>
        <w:gridCol w:w="1701"/>
      </w:tblGrid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н 2020 года           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Ис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 2020 год            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вет депутатов муниципального образования «Город Всеволожск» Всеволожского муниципальн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 9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 469,9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2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819,4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5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511,8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50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502,8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15,7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15,7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15,7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8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87,1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8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87,1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8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87,1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нт за достижение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5549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5549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5549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07,6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07,6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74,7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74,7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74,7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1,4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1,4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0,3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1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дача организации исполнения полномочий посел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,5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,5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,5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нт за достижение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5549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5549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5549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"Город Всеволож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0,5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0,5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0,5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 судебных актов, вступивших в законную силу, по искам к органам местного самоуправления муниципального образования либо должностных лиц эти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3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3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3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мирование по Решению совета депута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7,2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7,2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,2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9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министрация муниципального образования «Всеволожский муниципальный район»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792 7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651 708,1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 «Культура в  муниципальном образовании «Город Всеволожск»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7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307,3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Культурно-досуговая деятель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70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700,2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 «Создание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70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700,2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муниципального автономного учреждения  «Всеволожский  Центр культуры и дос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3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361,7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3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361,7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3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361,7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1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29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1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29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1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29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еспечение стимулирующих выплат работникам муниципальных учреждений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97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97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97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общественной инфраструктуры муниципаль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,8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,8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,8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ддержка в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3,3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3,3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3,3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 подготовку и проведение мероприятий, посвященных Дню образования Ленинградской области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7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33,4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7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33,4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7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33,4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Историческое наслед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7,1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 «Обеспечение сохранности и развития музей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7,1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муниципального казенного учреждения  «Всеволожский историко-краеведческий муз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2 01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7,1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2 01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7,1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2 01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7,1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2 01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Содействие участию населения в осуществлении местного самоуправления в иных формах на территории муниципального образования «Город Всеволожск»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30,5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здание благоприятных условий для проживания населения и обеспечение устойчивого развития терри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30,5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йствие участия населения в осуществлении местного самоуправления в иных формах на территории муниципального образования «Город Всеволож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 01 S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30,5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 01 S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30,5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 01 S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30,5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Безопасность «Город Всеволожск»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2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46,2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редупреждение и ликвидация последствий чрезвычайных ситуаций и стихийных бедствий природного и техногенного характера, гражданская оборона на территории муниципального образования «Город Всеволожск»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1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34,9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предупреждении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0,3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0,3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0,3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0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0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0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внедрению, эксплуатационно-техническому обслуживанию, администрированию и восстановлению работоспособности АПК АИС «Безопасный гор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94,6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94,6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94,6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я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9,3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мероприятий по обеспечению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2 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9,3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2 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9,3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2 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9,3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22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мероприятий по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3 0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22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3 0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22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3 0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22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Переселение граждан из аварийного жилищного фонда на территории муниципального образования «Город Всеволожск» в 2020-2024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 4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 841,1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жилыми помещениями граждан, проживающих в аварийных домах на территории муниципального образования «Город Всеволож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F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 4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 841,1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мероприятий по переселению граждан из аварийного жилищного фонда в рамках реализации федерального проекта «Обеспечение устойчивого сокращения непригодного для проживания жилищного фонда» за счет средств Фонда содействия реформированию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F3 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8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871,3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F3 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8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871,3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F3 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8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871,3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мероприятий по переселению граждан из аварийного жилищного фонда в рамках реализации федерального проекта «Обеспечение устойчивого сокращения непригодного для проживания жилищного фонда»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F3 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5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637,6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F3 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5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637,6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F3 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5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637,6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мероприятий по переселению граждан из аварийного жилищного фонда в рамках реализации федерального проекта «Обеспечение устойчивого сокращения непригодного для проживания жилищного фонда»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F3 6748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98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 332,2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F3 6748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98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 332,2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F3 6748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98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 332,2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Формирование комфортной городской среды на территории  муниципального образования «Город Всеволожск» Всеволожского муниципального района Ленинградской области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4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 897,4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Благоустройство дворовой терри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73,6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благоустройство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01 S4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73,6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01 S4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73,6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01 S4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73,6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Благоустройство общественной терри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F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4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423,8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благоустройству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4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423,8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4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423,8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4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 423,8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Строительство, реконструкция, капитальный ремонт, ремонт и содержание объектов инженерной инфраструктуры и реализация мероприятий по энергосбережению и повышению энергоэффективности на территории муниципального образования «Город Всеволожск»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81 3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92 496,8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троительство, реконструкция, капитальный ремонт и реализация мероприятий по энергосбережению и повышению энергоэффективности на территории муниципального образования «Город Всеволожск»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 6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2 852,2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в област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 3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485,3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 и реконструкции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9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00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9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00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9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00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пешеходных дорож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07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072,4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07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072,4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07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072,4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автобусных остан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98,5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98,5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98,5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программы комплексного развития транспорт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00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00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00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капитальному ремонту дорог в городе Всеволожс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9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14,4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9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14,4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9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14,4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(реконструкции), включая проектиров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39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39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39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капитальному ремонту и ремонту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S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79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S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79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S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79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в области повышения энергоэффективности в коммунальной и инженерной инфраструкту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6 79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6 718,3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9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9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9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объектов коммунального и инженер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456,3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456,3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 19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456,3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7,8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7,8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7,8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для создания безопасных условий для проживания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0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0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0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муниципа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0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09,6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0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09,6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0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09,6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разработке проектно-сметной документации для строительства внеплощадочных инженерных сетей к физкультурно-оздоровительному комплексу, расположенному по адресу: г. Всеволожск, ул.4-ая Ли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ройство ливневой канализации на общественной территории «Румболовский пар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устройству внеплощадочных сетей ливневой канализации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00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00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00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беспечению устойчивого функционирования объектов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 70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 465,6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 70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 465,6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 70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 465,6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установке автоматизированных индивидуальных тепловых пунктов с погодным и часовым регулир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50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50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50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объектов благоустройства на территории муниципального образования «Город Всеволож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3 4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5 648,6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00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00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00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общественной инфраструктуры муниципаль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общественной инфраструктуры муниципаль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56,4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56,4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56,4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 подготовку и проведение мероприятий, посвященных Дню образования Ленинградской области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6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30,1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6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30,1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6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30,1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 подготовку и проведение мероприятий, посвященных Дню образования Ленинградской области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 9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 592,7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 9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 592,7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 9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 592,7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 подготовку и проведение мероприятий, посвященных Дню образования Ленинградской области за счет средств иных межбюджетных трансфертов из бюджета муниципального образования «Всеволожский муниципальны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2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8 719,1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2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8 719,1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2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8 719,1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 подготовку и проведение мероприятий, посвященных Дню образования Ленинградской области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7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 06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 062,3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7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 06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 062,3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7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 06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 062,3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Ремонт и содержание улично-дорожной сети муниципального образования «Город Всеволожск»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8 6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9 644,6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по повышению безопасности дорожного движения и комфортности проживания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8 6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9 644,6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текущий ремонт улично-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 57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 027,8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 57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 027,8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 57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 027,8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дорожного движения и обслуживание технических средств организаци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5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930,6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5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930,6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5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930,6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дорожного покрытия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 7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 652,6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 7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 652,6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 7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 652,6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ремонту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5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994,3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5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994,3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5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994,3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капитальному ремонту и ремонту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S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 8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 658,6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S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 8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 658,6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S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 8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 658,6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 подготовку и проведение мероприятий, посвященных Дню образования Ленинградской области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9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953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9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953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9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953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 подготовку и проведение мероприятий, посвященных Дню образования Ленинградской области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7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4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427,7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7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4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427,7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7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4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427,7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 жилищно-коммунального хозяйства на территории муниципального образования «Город Всеволожск» Всеволожского муниципального района Ленинградской области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0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691,8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и содержание жилищного фонда муниципального образования «Город Всеволожск»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7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379,8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носы на капитальный ремонт за муниципальные помещения в многоквартирных домах на территории муниципального образования «Город Всеволож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03,5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03,5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03,5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но-техническая экспертиза и 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жилого, нежилого муниципа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селение граждан из аварийного жилищного фонд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1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1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1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селение граждан из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S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9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976,3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S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9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976,3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S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9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976,3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и содержание коммунальной инфраструктуры муниципального образования «Город Всеволожск»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12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ческое обслуживание сетей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3,1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3,1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3,1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нецентрализованного водоснабжения на части территории муниципального образования «Город Всеволож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8,9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8,9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8,9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и муниципальным предприятиям в уста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, реконструкция сетей уличного освещения и обеспечение текущего, санитарного содержания территории муниципального образования «Город Всеволожск»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8 78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2 491,8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и реконструкция сетей уличного освещения на территории муниципального образования «Город Всеволожск»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 8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 484,4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хническое обслуживание уличного освещения на территории муниципального образования «Город Всеволожск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83,6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83,6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83,6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онирования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2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670,8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2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670,8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9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497,9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2,9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(реконструкции)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7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83,4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7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83,4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8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88,2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95,2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94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946,6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94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946,6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94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946,6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санитарного состояния территории муниципального образования «Город Всеволожск»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99,4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борка несанкционированных св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99,4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99,4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99,4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работ по подготовке территорий, строительству и ремонту объектов благоустройства, надлежащему санитарному содержанию территорий, освещению, озеленению, оборудованию городской среды, созданию внешнего облика гор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1 8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 908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муниципального учреждения  «Всеволожская муниципальная управляющая комп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 3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 957,8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 3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 957,8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9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868,4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2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985,3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1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по содержанию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950,2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950,2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950,2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5,1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5,1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5,1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5,1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5,1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5,1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 1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 380,1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 1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 380,1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 1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 380,1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 судебных актов, вступивших в законную силу, по искам к органам местного самоуправления муниципального образования либо должностных лиц эти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жегодные членские взносы в Совет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бсидии в целях возмещения недополученных доходов, связанных с оказанием банных услуг населению по  тарифам, установленным органами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98,7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98,7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98,7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на оказание финансовой помощи пред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ализации государственной политики в област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65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9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55,8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9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55,8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,2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,2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и юридическим лицам (за исключением субсидий государственным (муниципальным) учреждениям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348,5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348,5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348,5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 автономного муниципального учреждения «Информационное издание Всеволожск Городская жизн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17,9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17,9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17,9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митет по социальным вопросам администрации муниципального образования «Всеволожский муниципальный район»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 7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 725,8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 «Предоставление социальной поддержки отдельным категориям граждан в МО «Город Всеволожск» на 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7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725,8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программа  «Дополнительное пенсионное обеспечение муниципальных служащих в муниципальном образовании «Город Всеволожск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60,5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циальные выплаты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60,5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латы к пенсиям 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1 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60,5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1 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60,5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1 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60,5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оциальная поддержка населения в муниципальном образовании «Город Всеволож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9,7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9,7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латы субсидии на оплату жилого помещения и коммунальных услуг гражданам с низким уровнем дохода в МО «Город Всеволож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9,7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9,7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,7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92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 «Почетный гражданин города Всеволож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60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циальные выплаты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60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месячная социальная выплата гражданам, удостоенных звания «Почетный гражданин города Всеволож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1 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60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1 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60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1 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60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За заслуги перед городом Всеволожск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циальные выплаты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овременная социальная выплата гражданам, награжденных почетным знаком «За заслуги перед городом Всеволожск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оздание условий поддержания качества жизни граждан в МО «Город Всеволож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6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оздравление с юбилейными датами рождения, начиная с 90-летия, граждан в МО «Город Всеволож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6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и вручение памятных подарков в связи с юбилейными датами рождения, начиная с 90-летия, граждан в МО «Город Всеволож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1 0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6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1 0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6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1 0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6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826 48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684 903,8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3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44:00Z</dcterms:created>
  <dc:creator>Борисова</dc:creator>
  <dc:description/>
  <cp:keywords/>
  <dc:language>en-US</dc:language>
  <cp:lastModifiedBy>Борисова</cp:lastModifiedBy>
  <cp:lastPrinted>2021-05-21T09:10:00Z</cp:lastPrinted>
  <dcterms:modified xsi:type="dcterms:W3CDTF">2021-05-21T06:11:00Z</dcterms:modified>
  <cp:revision>3</cp:revision>
  <dc:subject/>
  <dc:title/>
</cp:coreProperties>
</file>